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7.03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  wg. SIWZ  8/1130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J. Conrada 18/1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>10.128,45 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sięć tysięcy sto dwadzieścia osiem  złotych 4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43"/>
        <w:gridCol w:w="1842"/>
        <w:gridCol w:w="297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MP 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78,00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66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8,45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4:00Z</dcterms:created>
  <dc:creator>Monty Python</dc:creator>
  <dc:description/>
  <dc:language>en-US</dc:language>
  <cp:lastModifiedBy>Agnieszka</cp:lastModifiedBy>
  <cp:lastPrinted>2016-03-17T13:44:00Z</cp:lastPrinted>
  <dcterms:modified xsi:type="dcterms:W3CDTF">2016-03-17T12:44:00Z</dcterms:modified>
  <cp:revision>2</cp:revision>
  <dc:subject/>
  <dc:title>Oznaczenie sprawy</dc:title>
</cp:coreProperties>
</file>